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EC Lúčnica nad Žitav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počet obce na roky 2017 – 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91"/>
        <w:gridCol w:w="1907"/>
        <w:gridCol w:w="1812"/>
        <w:gridCol w:w="1813"/>
        <w:gridCol w:w="166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íjm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é plnenie 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akávaná skutočnosť 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žné príj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) 100 Daňové príj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príjmy – dane z maje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003 Výnos dane z príjmov F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1 Daň z pozemkov od obyvateľ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2 Daň zo stavieb od obyvateľst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príjmy – dane z majetku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 2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6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 7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 7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4 711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príjmy – dane za špecif.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001 Daň za p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012 Daň za užívanie verej. priestranst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13 Daň za komunál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014 Daň za jadrové zariadeni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príjmy - dane za špecif. služb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5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 5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7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7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760</w:t>
            </w:r>
          </w:p>
        </w:tc>
      </w:tr>
      <w:tr>
        <w:trPr>
          <w:trHeight w:val="1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) Nedaňové príj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ríjmy- z vlastníctva maje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2 Príjem z prenájmu pozem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2 Príjem z prenájmu hrob. mi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3 Príjem z prenájmu budov a priesto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4 Príjem z prenájmu strojov, prístrojo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ríjmy z vlastníctva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5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ríjmy - administratívne popla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4 Správne popla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003 Pokuty a priestup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01 Poplatky za rozhl. rel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002 Poplatok za M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003 Za stravné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ríjmy - admin. poplatk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ríjmy - úro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Úrok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ríjmy - úrok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é nedaňové príj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08 Príjmy z lotéri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017 Vrat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19 Príjmy z refundácie 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027 Iné príjm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é daňové príjm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) 300 Granty a transf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žné granty a transf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        Granty – dobr. príspev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01 Transfer – voľby, referend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001 Transfer - pren. kompetencie - Ž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1 Transfer - na obyvateľa – 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01 Transfer školstvo - strava 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01 Transfer MŠ - učebné pomô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01 ESF – V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11 Transfer od ost. subjekt. V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žné granty a transfer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9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žné príjm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8 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 7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 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 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 096</w:t>
            </w:r>
          </w:p>
        </w:tc>
      </w:tr>
      <w:tr>
        <w:trPr>
          <w:trHeight w:val="1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álové príj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 001 Predaj pozem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001 MF - rekonštr. 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01 RPV – Viacúčelové ihr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01 MF – Kamerový syst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01 ŠR – Auto MU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06 VÚC – autobus. zastávk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6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pitálové príjmy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 3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é operá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001 Krátkodobý ú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002 Dlhodobý ú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       Nevyčerpané prostr. min. ro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001 Z rezerv. Fondu ob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čné operácie spo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 4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 6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žné príjm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 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 7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 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 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 096</w:t>
            </w:r>
          </w:p>
        </w:tc>
      </w:tr>
      <w:tr>
        <w:trPr>
          <w:trHeight w:val="3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pitálové príjm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 3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é operác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4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6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íjmy s p o l 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 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 7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 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 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 09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EUR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  <w:gridCol w:w="1843"/>
        <w:gridCol w:w="1842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Výda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očné plnenie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akávaná skutočnosť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žné výdav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.1.1 Verejná sprá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      611  Mzda 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      633  Všeobecný mat. - 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1 - 612 Mzdy, prípla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14          Odmen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21 - 627 Odvody do fondov zamestn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21 - 627 Odvody do fondov posl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1 001   Cestov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2 001   Energie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2 001   Energie elekt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2 002   Poplatky za v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2 003   Poplatky za telefón a poštov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3 002   Výpočtová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3 003   Telekominikačná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3 004   Prevádzkové stroje, prístr. a 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3 005   Špeciálne stroje, prístr. a 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3 006   Všeobecný materiál /kanc. potreb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st. potreby, papier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3 007   Špeciálny materiá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5 009   Knihy, noviny, publikácie, tlačiv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 010   Prac. odevy, obuv a prac. pomôc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3 013   Softvér a licen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3 015   Palivá - zdroj energie /kosačky, píl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3 016   Reprezentač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4 001   Palivá au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 001   Palivá traktor a ost. tech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4 002   Servis a údržba - au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 002   Servis a údržba - traktor a ost. 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 003   Poistenie á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 004   Prepravné a nájom dopr. pr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 005   Karty, známky, popla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 002   Údržba výpoč. 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 003   Údržba telekom. 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 004   Opravy kosačiek a prev. stroj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 006   Údržba budov a objektov Oc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6 002   Nájomné za nájom prev. strojov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príst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01   Školenia, kurzy, seminá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03   Propagácia, reklama a inze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04   Všeobecné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04   Právne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05   Špeciálne služ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11   Štúdie, expertízy a posu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12   Poplatky a odv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 014   Stravov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 015   Poist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 016   Povinný prídel do S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 023   Kolkové znám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 026   Odmeny poslancom OZ, členo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 027  Dohody o vykonaní prá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1 006  Transfer na spoločný ú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1 012  Transfer ost. subjektom 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12  Odstup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15  Transfer na nemoc.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51 002  Splácanie úrokov bank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53 002  Provízie ban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jná správa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1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.1.2 Finančné záležit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1          Mzda kontrol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4          Odm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23 - 625 Odvody do fond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 005   A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 012   Poplatky bank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 035   Zrážková daň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é záležitosti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.6.0 Vo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21 - 625        Odvody do fond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1 - 637 014 Mat. výda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7                 Odmeny vo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ľb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.1.2 Všeobecná prac. oblasť - V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C2 611        Mz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C2 621        Poistné do fond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C2 633 006 Materiál V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C2 637 015 Poist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eobecná prac. oblasť - VPP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.1.0 Nakladanie s odpa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3 006 Všeobecný mat. Ž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7 004 Likvidácia odp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 633 004 Smetné nád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 633 006 Všeobecný materiál – vre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 636 002 Nájomné 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 004 Odvoz komunálneho odpa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 637 004 Likvidácia odpadu 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anie s odpadmi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.4.0 Verejné o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2 001 Elektr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 004 Údržba a oprava 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7 005 Špec. služby – meranie svet-te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jné osvetlenie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.1.0 Športové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01 Príspevok T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ortové služb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.2.0 Kultú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3 006 Všeobecný mat. - kultú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3 009 Knihy – obecná kni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 004 Prepravné a nájom dopr. pr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 002 Kultúrne podujat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úra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.3.0 Vysielacie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5 004 Údržba M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7 012 Poplatky SO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sielacie služb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8.4.0 Náboženské a spoločenské služ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01 Bežné transfery 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06 Bežné transfery na člen. prís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07 Bežné transfery cirk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b. a spol. služb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2 .20 Starostlivosť o starých obč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14 Bežné transfery jednotlivc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26 Bežné transfery na dávku v 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ostlivosť o starých občanov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40 Starostlivosť o ro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 014 Bežné transfery jednotlivc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42 026 Bežné transf. na dávku v 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ostlivosť o rodinu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30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iginálne kompetenc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.1.1.1 Predškolská výchova -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3 006  Všeob. mat. – V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3 009  Knihy, časopisy, nov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42 026  Transfer na dávku v 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  611         Mz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622         Odv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2 001    Elektr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2 001   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632 002    V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0 – 642  Tovary a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školská výchova - MŠ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.6.0.1 Školská jedáleň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11 Mz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22 Odv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33 Tovary a služ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ská jedáleň MŠ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 2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žné výdav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9 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2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 7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álové výdavky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jná sprá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3 001 Nákup int. Vybav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3 004 Nákup strojov a 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6        Projektorá dokument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    717 001 Realizácia nových stavi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7 002 Rekonštrukcia a modern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4 004 Nákup ťahačov a zariad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   713 004 Nákup strojov a zariad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   717 001 Realizácia nových stavi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    714 001 Nákup osob. automobi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1 001 Nákup pozem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 717 001 Multifunkčné ihr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3 005 Nákup špec. zariad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    717 002 Rekonštr. a modernizá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 5 .1 Cestná do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3 005 Nákup zrkad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3. 0 Znižovanie znečisťov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 714 005 Nákup špec. automobi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4 005 Nákup špec. automobi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 4. 0 Verejné osvetl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    717 002 Rekonštruk. a moder. 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 1. 0 Rekreač. a šport.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713 004 Nákup strojov a z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F 717 001 Realiz. nových stavieb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6.0 Vedľajšie služ. v školst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     713 004 Nákup strojov a zariad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   713 004 Nákup strojov a zariad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 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pitálové výdav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9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1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é operá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7.0 Transakcie verejného dl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S1 821 004 Splátka kr. B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S2 821 004 Splátka  kr. B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821 004 Splátka  kr. B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    821 005 Splátka dlh. úv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8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čné operácie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5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1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žné výdav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 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 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7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pitálové výdav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1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ýdavkové finančné oper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ýdav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 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0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6091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0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0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4:00Z</dcterms:created>
  <dc:creator>Simonka</dc:creator>
  <dc:description/>
  <cp:keywords/>
  <dc:language>en-US</dc:language>
  <cp:lastModifiedBy>SOMOROVÁ Helena</cp:lastModifiedBy>
  <cp:lastPrinted>2016-11-28T19:09:00Z</cp:lastPrinted>
  <dcterms:modified xsi:type="dcterms:W3CDTF">2016-11-29T11:13:00Z</dcterms:modified>
  <cp:revision>41</cp:revision>
  <dc:subject/>
  <dc:title/>
</cp:coreProperties>
</file>