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Lúčnica nad Žitav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RNDr. Ivan Michna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Helena Somorová, sam. odb. 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účnici nad Žitavou, dňa 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zverejnený dňa 8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24.6.2020, uznesením č. 28/20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>
          <w:color w:val="000000"/>
        </w:rPr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</w:t>
      </w:r>
      <w:r>
        <w:rPr>
          <w:color w:val="FF0000"/>
        </w:rPr>
        <w:t xml:space="preserve"> </w:t>
      </w:r>
      <w:r>
        <w:rPr>
          <w:color w:val="000000"/>
        </w:rPr>
        <w:t>Obec dosiahla prebytkový bežný rozpočet a schodkový kapitálový rozpočet. Schodok kapitálového rozpočtu kryla prebytkom bežného rozpočtu, prostriedkami rezervného fondu a finančnými operáci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11.12.2018 uznesením č. A/94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ol zmenený šesťkrát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vá zmena schválená dňa 7.2.2019 uznesením č. A/5/201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ruhá zmena schválená dňa 28.5.2019 uznesením č. A/39/201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tretia zmena schválená dňa 27.6.2019 uznesením č. A/49/201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štvrtá zmena schválená dňa 31.7.2019 uznesením č. A/67/201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iata zmena schválená dňa 19.9.2019 uznesením č. A/78/2019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šiesta zmena schválená dňa 12.12.2019 uznesením č. A/10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7 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59 527,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69 4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28 427,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 0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 03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2 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5 07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7 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059 527 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54 7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8 645,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8 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26 6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 6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 28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 527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 059,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 059 527,78 EUR bol skutočný príjem k 31.12.2019 v sume 1 010 059,57  EUR, čo predstavuje 95,3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427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950,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428 427,78 EUR bol skutočný príjem k 31.12.2019 v sume 419 950,45  EUR, čo predstavuje  98,0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56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091,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65 282,00 EUR z výnosu dane z príjmov boli k 31.12.2019 poukázané finančné prostriedky zo ŠR v sume 260 564,87 EUR, čo predstavuje plnenie na 98,22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43 320 EUR bol skutočný príjem k 31.12.2019 v sume 42 871,11 EUR, čo predstavuje plnenie na 98,96 % plnenie. Príjmy dane z pozemkov boli v sume 34 888,87 EUR, príjmy dane zo stavieb boli v sume 7 982,24  EUR. Za rozpočtový rok bolo zinkasovaných  42 770,34 EUR, za nedoplatky z minulých rokov 100,77 EUR. K 31.12.2019 obec eviduje pohľadávky na dani z nehnuteľností v sume 329,43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psa  </w:t>
      </w:r>
      <w:r>
        <w:rPr/>
        <w:t>867,00 €, nedoplatok 28,00 €.</w:t>
      </w:r>
    </w:p>
    <w:p>
      <w:pPr>
        <w:pStyle w:val="Normal"/>
        <w:jc w:val="both"/>
        <w:rPr/>
      </w:pPr>
      <w:r>
        <w:rPr>
          <w:b/>
        </w:rPr>
        <w:t xml:space="preserve">Daň za užívanie verejného priestranstva </w:t>
      </w:r>
      <w:r>
        <w:rPr/>
        <w:t>294,00  €.</w:t>
      </w:r>
    </w:p>
    <w:p>
      <w:pPr>
        <w:pStyle w:val="Normal"/>
        <w:jc w:val="both"/>
        <w:rPr/>
      </w:pPr>
      <w:r>
        <w:rPr>
          <w:b/>
        </w:rPr>
        <w:t xml:space="preserve">Daň za jadrové zariadenia </w:t>
      </w:r>
      <w:r>
        <w:rPr/>
        <w:t>12 548,94</w:t>
      </w:r>
      <w:r>
        <w:rPr>
          <w:b/>
        </w:rPr>
        <w:t xml:space="preserve">  </w:t>
      </w:r>
      <w:r>
        <w:rPr/>
        <w:t>€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14 945,86 €, z toho 30,00 € boli nedoplatky z minulých rokov. K 31.12.2019 obec eviduje nedoplatky za komunálny odpad v sume 15,0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1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48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7 667,00 EUR bol skutočný príjem k 31.12.2019 v sume 17 328,74 EUR, čo je 98,09 % plnenie. Uvedený príjem predstavuje príjem z prenajatých pozemkov v sume 7 514,41 EUR,  príjem z prenajatých budov, bytov, priestorov a objektov v sume 9 766,33 € EUR a príjem z prenajatých strojov, prístrojov a zariadení v sume 48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0 151,00 EUR bol skutočný príjem k 31.12.2019 v sume 8 820,17 EUR, čo je 86,89 % plnenie. Správne poplatky tvoria poplatky za overovanie, stav. povolenia, rybárske lístky a pod. Iné poplatky predstavujú poplatky za MR, MŠ, stravné, úroky, penále za porušenie predpisov, réžia a platby za stravné ŠJ a po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2,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7 208,00 EUR, bol skutočný príjem vo výške 6 212,28  EUR, čo predstavuje 86,19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 ako sú napríklad elektrina a plyn, príjem z refundácie z CO a OÚP, predaj SN, odmena za zostatok na účte a príjem réžie zo ŠJ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55 839,78 EUR bol skutočný príjem vo výške 55 497,48 EUR, čo predstavuje 99,3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Nit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N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ovzdelávací proc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N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ostlivosť o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Ni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ov a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0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k strav. návykom 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 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48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chádzanie vzniku BRK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 xml:space="preserve">B.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03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3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256 030,00 EUR bol skutočný príjem k 31.12.2019 v sume 240 030,00  EUR, čo predstavuje  93,75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kapitálové príjmy patria príjmy  dotácií a príjmy z predaja majetku obce.</w:t>
      </w:r>
    </w:p>
    <w:p>
      <w:pPr>
        <w:pStyle w:val="Normal"/>
        <w:jc w:val="both"/>
        <w:rPr/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prijala v roku 2019 dotáciu na obstaranie nájomných bytov a dotáciu na obstaranie technickej vybavenosti k 12 b.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01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taranie nájomných byt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taranie technickej vybavenos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C.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07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79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375 070,00 EUR bol skutočný príjem k 31.12.2019 v sume 350 079,12  EUR, čo predstavuje  93,34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9 boli použité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z rezervného fondu obce - nákup trávny traktor                                                     2 760,00 EUR</w:t>
      </w:r>
    </w:p>
    <w:p>
      <w:pPr>
        <w:pStyle w:val="Normal"/>
        <w:rPr/>
      </w:pPr>
      <w:r>
        <w:rPr/>
        <w:t>- úver zo ŠFRB – 12 b.j.                                                                                        336 010,00 EUR</w:t>
      </w:r>
    </w:p>
    <w:p>
      <w:pPr>
        <w:pStyle w:val="Normal"/>
        <w:rPr/>
      </w:pPr>
      <w:r>
        <w:rPr/>
        <w:t>- úver zo ŠFRB – technická infraštruktúra                                                              10 800,00 EUR</w:t>
      </w:r>
    </w:p>
    <w:p>
      <w:pPr>
        <w:pStyle w:val="Normal"/>
        <w:rPr/>
      </w:pPr>
      <w:r>
        <w:rPr/>
        <w:t>- prostriedky predch. rokov – školská jedáleň                                                              209,12 EUR</w:t>
      </w:r>
    </w:p>
    <w:p>
      <w:pPr>
        <w:pStyle w:val="Normal"/>
        <w:rPr/>
      </w:pPr>
      <w:r>
        <w:rPr/>
        <w:t>- zábezpeka ŠJ                                                                                                              300,00 EUR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 527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593,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 059 527,78  EUR bolo skutočne čerpané  k 31.12.2019  974 593,16  EUR, čo predstavuje  91,98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645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370,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408 645,78 EUR bolo skutočne čerpané  k 31.12.2019 v sume 350 370,30 EUR, čo predstavuje  85,7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bor významných položiek bežného rozpočt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122 198,00  EUR bolo skutočné čerpanie k 31.12.2019 v sume </w:t>
      </w:r>
    </w:p>
    <w:p>
      <w:pPr>
        <w:pStyle w:val="Normal"/>
        <w:jc w:val="both"/>
        <w:rPr/>
      </w:pPr>
      <w:r>
        <w:rPr/>
        <w:t>109 413,42 EUR, čo je 89,54 % čerpanie. Patria sem mzdové prostriedky pracovníkov OcÚ,   kontrolóra, voľby, ŠJ a pracovníkov materskej školy. Znížené čerpanie mzdových prostriedkov bolo zapríčinené pracovnou neschopnosťou troch zamestnancov.</w:t>
      </w:r>
    </w:p>
    <w:p>
      <w:pPr>
        <w:pStyle w:val="Normal"/>
        <w:jc w:val="both"/>
        <w:rPr/>
      </w:pPr>
      <w:r>
        <w:rPr/>
        <w:t>OcÚ          - rozpočet 88 708,00 EUR, skutočnosť 79 301,21 EUR</w:t>
      </w:r>
    </w:p>
    <w:p>
      <w:pPr>
        <w:pStyle w:val="Normal"/>
        <w:jc w:val="both"/>
        <w:rPr/>
      </w:pPr>
      <w:r>
        <w:rPr/>
        <w:t>MŠ            - rozpočet 16 820,00 EUR, skutočnosť 15 116,87 EUR</w:t>
      </w:r>
    </w:p>
    <w:p>
      <w:pPr>
        <w:pStyle w:val="Normal"/>
        <w:jc w:val="both"/>
        <w:rPr/>
      </w:pPr>
      <w:r>
        <w:rPr/>
        <w:t>ŠJ              - rozpočet 11 100,00 EUR, skutočnosť   9 890,83 EUR</w:t>
      </w:r>
    </w:p>
    <w:p>
      <w:pPr>
        <w:pStyle w:val="Normal"/>
        <w:jc w:val="both"/>
        <w:rPr/>
      </w:pPr>
      <w:r>
        <w:rPr/>
        <w:t>Akt. prac.  - rozpočet          0,00 EUR, skutočnosť          0,00 EUR</w:t>
      </w:r>
    </w:p>
    <w:p>
      <w:pPr>
        <w:pStyle w:val="Normal"/>
        <w:jc w:val="both"/>
        <w:rPr/>
      </w:pPr>
      <w:r>
        <w:rPr/>
        <w:t>Kontrolór  - rozpočet   5 450,00 EUR, skutočnosť   4 984,51 EUR</w:t>
      </w:r>
    </w:p>
    <w:p>
      <w:pPr>
        <w:pStyle w:val="Normal"/>
        <w:jc w:val="both"/>
        <w:rPr/>
      </w:pPr>
      <w:r>
        <w:rPr/>
        <w:t>Voľby       - rozpočet      120,00 EUR, skutočnosť      120,0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45 051,00 EUR bolo skutočne čerpané k 31.12.2019 v sume 39 194,25 EUR, čo je 87,00 % čerpanie. Sú to odvody z miezd OcÚ, aktivačných pracovníkov, kontrolóra, voľby, ŠJ, poslancov, DVP a pracovníkov materskej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220 224,78 EUR bolo skutočne čerpané k 31.12.2019 v sume 185 505,37 EUR, čo je 84,23 % čerpanie. Ide o prevádzkové výdavky všetkých stredísk OcÚ, ako sú cestovné náhrady, energie, materiál, dopravné, rutinná a štandardná údržba, nájomné za nájom, odmeny poslancov, DVP a ostatné tovary a 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9 375,00 EUR bolo skutočne čerpané k 31.12.2019 v sume 14 660,85 EUR, čo predstavuje 75,67 % čerpanie. Sem patria príspevky subjektom VS, na členské príspevky, prísp. cirkvi,  spoločenským organizáciám, dôchodcom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1 797,00 EUR bolo skutočne čerpané k 31.12.2019 v sume </w:t>
      </w:r>
    </w:p>
    <w:p>
      <w:pPr>
        <w:pStyle w:val="Normal"/>
        <w:jc w:val="both"/>
        <w:rPr/>
      </w:pPr>
      <w:r>
        <w:rPr/>
        <w:t>1 596,41 EUR, čo predstavuje 88,84 % čerpanie.  Jedná sa o provízie a splácanie úrokov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6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766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626 600,00 EUR bolo skutočne čerpané  k 31.12.2019 v sume 601 766,29 EUR, čo predstavuje  96,04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dzi významné položky kapitálového rozpočtu patr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Nákup budov – 12 bj – zo ŠR</w:t>
      </w:r>
    </w:p>
    <w:p>
      <w:pPr>
        <w:pStyle w:val="Normal"/>
        <w:jc w:val="both"/>
        <w:rPr/>
      </w:pPr>
      <w:r>
        <w:rPr/>
        <w:t>Z rozpočtovaných</w:t>
      </w:r>
      <w:r>
        <w:rPr>
          <w:b/>
        </w:rPr>
        <w:t xml:space="preserve"> </w:t>
      </w:r>
      <w:r>
        <w:rPr/>
        <w:t>224 010,00</w:t>
      </w:r>
      <w:r>
        <w:rPr>
          <w:b/>
        </w:rPr>
        <w:t xml:space="preserve"> </w:t>
      </w:r>
      <w:r>
        <w:rPr/>
        <w:t xml:space="preserve">EUR bolo skutočne vyčerpané k 31.12.2019 v sume 224 010,00 EUR, čo predstavuje 100,0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b/ Nákup budov a ich častí – TI k 12 bj – zo ŠR</w:t>
      </w:r>
    </w:p>
    <w:p>
      <w:pPr>
        <w:pStyle w:val="Normal"/>
        <w:jc w:val="both"/>
        <w:rPr/>
      </w:pPr>
      <w:r>
        <w:rPr/>
        <w:t>Z rozpočtovaných  16 020,00 EUR bolo skutočne vyčerpané k 31.12.2019 v sume 16 020,00 EUR, čo predstavuje 100,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/ Nákup budov – 12 bj – vlast. zdroje </w:t>
      </w:r>
    </w:p>
    <w:p>
      <w:pPr>
        <w:pStyle w:val="Normal"/>
        <w:jc w:val="both"/>
        <w:rPr/>
      </w:pPr>
      <w:r>
        <w:rPr/>
        <w:t>Z rozpočtovaných 5,00 EUR bolo skutočné čerpanie k 31.12.2019 v sume 5,00 EUR, čo predstavuje 100,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/ Nákup pozemkov – pod 12 bj - VZ</w:t>
      </w:r>
    </w:p>
    <w:p>
      <w:pPr>
        <w:pStyle w:val="Normal"/>
        <w:jc w:val="both"/>
        <w:rPr/>
      </w:pPr>
      <w:r>
        <w:rPr/>
        <w:t>Z rozpočtovaných 468,00 EUR bolo skutočne vyčerpané k 31.12.2019 v sume 467,40 EUR, čo predstavuje 99,87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e/ Nákup prev. strojov a zar. – váha ŠJ - VZ</w:t>
      </w:r>
    </w:p>
    <w:p>
      <w:pPr>
        <w:pStyle w:val="Normal"/>
        <w:jc w:val="both"/>
        <w:rPr/>
      </w:pPr>
      <w:r>
        <w:rPr/>
        <w:t>Z rozpočtovaných 200,00 EUR bolo skutočne vyčerpané k 31.12.2019 v sume 180,00 EUR, čo predstavuje 90,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/ Technická infraštruktúra - VZ </w:t>
      </w:r>
    </w:p>
    <w:p>
      <w:pPr>
        <w:pStyle w:val="Normal"/>
        <w:jc w:val="both"/>
        <w:rPr/>
      </w:pPr>
      <w:r>
        <w:rPr/>
        <w:t>Z rozpočtovaných 5 777,00 EUR bolo skutočne vyčerpané k 31.12.2019 v sume 5 777,00 EUR, čo predstavuje 100,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g/ Realiz. nových stavieb – elektrické osvetlenie 12 bj - VZ</w:t>
      </w:r>
    </w:p>
    <w:p>
      <w:pPr>
        <w:pStyle w:val="Normal"/>
        <w:jc w:val="both"/>
        <w:rPr/>
      </w:pPr>
      <w:r>
        <w:rPr/>
        <w:t>Z rozpočtovaných 3 050,00 EUR bolo skutočne vyčerpané k 31.12.2019 v sume 3 236,89 EUR, čo predstavuje 106,13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h/ Realiz. nových stavieb – stojisko 12 bj - VZ</w:t>
      </w:r>
    </w:p>
    <w:p>
      <w:pPr>
        <w:pStyle w:val="Normal"/>
        <w:jc w:val="both"/>
        <w:rPr/>
      </w:pPr>
      <w:r>
        <w:rPr/>
        <w:t>Z rozpočtovaných 2 500,00 EUR bolo skutočne vyčerpané k 31.12.2019 v sume 2 500,00 EUR, čo predstavuje 100,00% čerpanie.</w:t>
      </w:r>
    </w:p>
    <w:p>
      <w:pPr>
        <w:pStyle w:val="Normal"/>
        <w:jc w:val="both"/>
        <w:rPr/>
      </w:pPr>
      <w:r>
        <w:rPr>
          <w:b/>
        </w:rPr>
        <w:t>i/ Nákup budov 12 bj – úver zo ŠFRB</w:t>
      </w:r>
    </w:p>
    <w:p>
      <w:pPr>
        <w:pStyle w:val="Normal"/>
        <w:jc w:val="both"/>
        <w:rPr/>
      </w:pPr>
      <w:r>
        <w:rPr/>
        <w:t>Z rozpočtovaných 336 010,00 EUR bolo skutočne vyčerpané k 31.12.2019 v sume 336 010,00 EUR, čo predstavuje 1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j/ Nákup budov a ich častí - TI 12 bj – úver zo ŠFRB</w:t>
      </w:r>
    </w:p>
    <w:p>
      <w:pPr>
        <w:pStyle w:val="Normal"/>
        <w:jc w:val="both"/>
        <w:rPr/>
      </w:pPr>
      <w:r>
        <w:rPr/>
        <w:t>Z rozpočtovaných 10 800,00 EUR bolo skutočne vyčerpané k 31.12.2019 v sume 10 800,00 EUR, čo predstavuje 100,00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k/ Nákup – trávny traktor – prostr. RF</w:t>
      </w:r>
    </w:p>
    <w:p>
      <w:pPr>
        <w:pStyle w:val="Normal"/>
        <w:jc w:val="both"/>
        <w:rPr/>
      </w:pPr>
      <w:r>
        <w:rPr/>
        <w:t>Z rozpočtovaných 2 760,00 EUR bolo skutočne vyčerpané k 31.12.2019 v sume 2 760,00 EUR, čo predstavuje 100 % čerp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čerpali sa  prostriedky RF, ktoré boli určené na výstavbu chodníka pri ceste, ktorá bude zrealizovaná v roku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8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56,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4 282,00 EUR bolo skutočne čerpané  k 31.12.2019 v sume  22 456,57 EUR, čo predstavuje  92,48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bolo k 31.12.2019 na splácanie istiny z prijatého úveru   skutočné čerpanie v sume 9 156 EUR, na splácanie finančného prenájmu auta Renault 4 935,12 EUR,  na splácanie finančného prenájmu pracovného ramena k autu MUVO 7 494,96  EUR, na splácanie úveru zo ŠFRB – 12 bj 513,62 EUR, na splácanie úveru zo ŠFRB – TI k 12 bj 38,87 EUR a splátka fin. prenájmu za telefón  318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D.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bec nemá zriadené rozpočtové organizácie s právnou subjektiv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3723"/>
      </w:tblGrid>
      <w:tr>
        <w:trPr>
          <w:trHeight w:val="300" w:hRule="atLeast"/>
        </w:trPr>
        <w:tc>
          <w:tcPr>
            <w:tcW w:w="563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7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 950,45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19 950,45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370,30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0 370,30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580,15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30,00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40 030,00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 766,29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1 766,29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1 736,29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Schodok bežného a kapitálového rozpočtu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92 156,14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/navýšenie schodku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300,97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23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93 457,11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 079,12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7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456,57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 622,55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</w:t>
            </w:r>
            <w:r>
              <w:rPr>
                <w:caps/>
              </w:rPr>
              <w:t>1 010 059,57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74 593,16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5 466,41</w:t>
            </w:r>
          </w:p>
        </w:tc>
      </w:tr>
      <w:tr>
        <w:trPr>
          <w:trHeight w:val="300" w:hRule="atLeast"/>
        </w:trPr>
        <w:tc>
          <w:tcPr>
            <w:tcW w:w="56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00,97</w:t>
            </w:r>
          </w:p>
        </w:tc>
      </w:tr>
      <w:tr>
        <w:trPr>
          <w:trHeight w:val="285" w:hRule="atLeast"/>
        </w:trPr>
        <w:tc>
          <w:tcPr>
            <w:tcW w:w="5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4 165,4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  <w:t xml:space="preserve">Výsledok hospodárenia – schodok rozpočtu </w:t>
      </w:r>
      <w:r>
        <w:rPr/>
        <w:t xml:space="preserve">v sume </w:t>
      </w:r>
      <w:r>
        <w:rPr>
          <w:b/>
        </w:rPr>
        <w:t>292 156,14 €-</w:t>
      </w:r>
      <w:r>
        <w:rPr/>
        <w:t xml:space="preserve"> zistený podľa ustanovenia § 10 ods. 3 písm. a) a b) zákona č. 583/2004 Z.z. o rozpočtových pravidlách územnej samosprávy a o zmene a doplnení niektorých zákonov v znení neskorších predpisov za obec Lúčnica nad Žitavou, sme upravili o sumu </w:t>
      </w:r>
      <w:r>
        <w:rPr>
          <w:b/>
        </w:rPr>
        <w:t xml:space="preserve">1 300,97 € - </w:t>
      </w:r>
      <w:r>
        <w:rPr/>
        <w:t>stravné ŠJ, zábezpeka ŠJ a nevyčerpané prostriedky školského stravovania zo ŠR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/>
        <w:t>Zostatok finančných operácií v sume</w:t>
      </w:r>
      <w:r>
        <w:rPr>
          <w:b/>
        </w:rPr>
        <w:t xml:space="preserve"> 327 622,55 €, </w:t>
      </w:r>
      <w:r>
        <w:rPr/>
        <w:t>bol použitý na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 xml:space="preserve">- </w:t>
      </w:r>
      <w:r>
        <w:rPr/>
        <w:t>vysporiadanie schodku bežného a kapitálového rozpočtu v sume</w:t>
      </w:r>
      <w:r>
        <w:rPr>
          <w:b/>
        </w:rPr>
        <w:t xml:space="preserve"> 293 457,11 €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Zostatok finančných operácií podľa § 15 ods. 1 písm. c/ zákona č. 583/2004 Z. z. o rozpočtových pravidlách územnej samosprávy a o zmene a doplnení niektorých zákonov v znení neskorších predpisov v sume </w:t>
      </w:r>
      <w:r>
        <w:rPr>
          <w:b/>
        </w:rPr>
        <w:t>34 165,44 €</w:t>
      </w:r>
      <w:r>
        <w:rPr/>
        <w:t xml:space="preserve"> navrhujeme použiť na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- tvorbu rezervného fondu  v sume </w:t>
      </w:r>
      <w:r>
        <w:rPr>
          <w:b/>
        </w:rPr>
        <w:t>34 165,44 €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/>
        <w:t xml:space="preserve"> </w:t>
      </w:r>
      <w:r>
        <w:rPr>
          <w:b/>
          <w:sz w:val="28"/>
          <w:szCs w:val="28"/>
          <w:highlight w:val="lightGray"/>
        </w:rPr>
        <w:t>5.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 z. v z. n. 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87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768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nerozdelených VH minulých rokov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38/2019 zo dňa 28.5.201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obstaranie trávny traktor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5 396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1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-   1,50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93,84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nd opráv</w:t>
      </w:r>
    </w:p>
    <w:p>
      <w:pPr>
        <w:pStyle w:val="Normal"/>
        <w:rPr/>
      </w:pPr>
      <w:r>
        <w:rPr/>
        <w:t>Obec tvorí fond prevádzky, údržby a opráv v zmysle zákona č. 443/2010 Z.z. v z.n.p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 oprá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-</w:t>
            </w:r>
            <w:r>
              <w:rPr>
                <w:sz w:val="20"/>
                <w:szCs w:val="20"/>
              </w:rPr>
              <w:t>z dohod. nájmu - 0,5 %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nákl. na obst. náj. bytu</w:t>
            </w:r>
            <w:r>
              <w:rPr/>
              <w:t xml:space="preserve">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ostatné prírast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,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– </w:t>
            </w:r>
            <w:r>
              <w:rPr>
                <w:sz w:val="20"/>
                <w:szCs w:val="20"/>
              </w:rPr>
              <w:t>poistn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ostatné úbyt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1,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ňažná analýza:</w:t>
      </w:r>
    </w:p>
    <w:p>
      <w:pPr>
        <w:pStyle w:val="Normal"/>
        <w:rPr/>
      </w:pPr>
      <w:r>
        <w:rPr/>
        <w:t>- zostatok</w:t>
      </w:r>
      <w:r>
        <w:rPr>
          <w:b/>
          <w:sz w:val="28"/>
          <w:szCs w:val="28"/>
        </w:rPr>
        <w:t xml:space="preserve"> </w:t>
      </w:r>
      <w:r>
        <w:rPr/>
        <w:t>k 31.12.2019 - pokladňa  /211/                                                  284,23 €</w:t>
      </w:r>
    </w:p>
    <w:p>
      <w:pPr>
        <w:pStyle w:val="Normal"/>
        <w:rPr/>
      </w:pPr>
      <w:r>
        <w:rPr/>
        <w:t xml:space="preserve">- zostatok k 31.12.2019 – účty /221/                                                   112 302,37 €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Spolu:                                                                                               112 586,60 €</w:t>
      </w:r>
    </w:p>
    <w:p>
      <w:pPr>
        <w:pStyle w:val="Normal"/>
        <w:rPr>
          <w:b/>
          <w:b/>
        </w:rPr>
      </w:pPr>
      <w:r>
        <w:rPr>
          <w:b/>
        </w:rPr>
        <w:t xml:space="preserve">V tom:                         </w:t>
      </w:r>
    </w:p>
    <w:p>
      <w:pPr>
        <w:pStyle w:val="Normal"/>
        <w:rPr/>
      </w:pPr>
      <w:r>
        <w:rPr/>
        <w:t>- rezervný fond k 31.12.2019                                                                65 396,09 €</w:t>
      </w:r>
    </w:p>
    <w:p>
      <w:pPr>
        <w:pStyle w:val="Normal"/>
        <w:rPr/>
      </w:pPr>
      <w:r>
        <w:rPr/>
        <w:t>- sociálny fond k 31.12.2019                                                                      286,30 €</w:t>
      </w:r>
    </w:p>
    <w:p>
      <w:pPr>
        <w:pStyle w:val="Normal"/>
        <w:rPr/>
      </w:pPr>
      <w:r>
        <w:rPr/>
        <w:t>- fond opráv                                                                                                751,38 €</w:t>
      </w:r>
    </w:p>
    <w:p>
      <w:pPr>
        <w:pStyle w:val="Normal"/>
        <w:rPr/>
      </w:pPr>
      <w:r>
        <w:rPr/>
        <w:t>- účet ŠJ k 31.12.2019                                                                                495,77 €</w:t>
      </w:r>
    </w:p>
    <w:p>
      <w:pPr>
        <w:pStyle w:val="Normal"/>
        <w:rPr/>
      </w:pPr>
      <w:r>
        <w:rPr/>
        <w:t>- účet Zábezpeka 12 b. j                                                                        10 686,42 €</w:t>
      </w:r>
    </w:p>
    <w:p>
      <w:pPr>
        <w:pStyle w:val="Normal"/>
        <w:rPr/>
      </w:pPr>
      <w:r>
        <w:rPr/>
        <w:t>- HV 2019                                                                                             34 165,44 €</w:t>
      </w:r>
    </w:p>
    <w:p>
      <w:pPr>
        <w:pStyle w:val="Normal"/>
        <w:rPr/>
      </w:pPr>
      <w:r>
        <w:rPr/>
        <w:t>- nevyčerpané stravné ŠR                                                                          505,20 €</w:t>
      </w:r>
    </w:p>
    <w:p>
      <w:pPr>
        <w:pStyle w:val="Normal"/>
        <w:rPr/>
      </w:pPr>
      <w:r>
        <w:rPr/>
        <w:t>- zábezpeka ŠJ                                                                                           300,00 €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Spolu:                                                                                               112 586,60 €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 xml:space="preserve">6.Bilancia aktív a pasív k 31.12.2019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 929 430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 470 862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 23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1 445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 350,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 564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881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881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17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74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7,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24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345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2,9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1 929 430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2 470 862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150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 385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52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07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300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443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02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32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8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2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 872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176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1985"/>
        <w:gridCol w:w="1682"/>
      </w:tblGrid>
      <w:tr>
        <w:trPr>
          <w:trHeight w:val="283" w:hRule="atLeast"/>
        </w:trPr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9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9 v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9,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2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9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92,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30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300,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9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y – Dom smú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4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. bytový dom – 12 b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59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. infrašt. k 12 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09 Zmluvu o úvere - Dexia Komunál univerzálny úver . Úver je dlhodobý s dobou splatnosti do r. 2024, splátky istiny a úrokov sú mesačné. V roku 2018 obec uzatvorila dve zmluvy o úvere so ŠFRB, na výstavbu nájomného bytového domu a technickú infraštruktúru k nájomnému bytovému domu. Sú úročené 1 % úrokovou sadzbou s dobou splatnosti v roku 2039 a 2059. Ostatné záväzky sú záväzky z rezerv, zo SF, nevyfakturované dodávky a záväzky z nájmu – za telefón, pracovné rameno k autu MUVO, osobný automobil Renault a zábezpeka na nájom 12 b.j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 z. o rozpočtových pravidlách územnej samosprávy a o zmene a doplnení niektorých zákonov v z. n. 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FF0000"/>
        </w:rPr>
      </w:pPr>
      <w:r>
        <w:rPr>
          <w:bCs/>
        </w:rPr>
        <w:t xml:space="preserve">suma ročných splátok návratných zdrojov financovania vrátane úhrady výnosov neprekročí </w:t>
      </w:r>
      <w:r>
        <w:rPr>
          <w:b/>
          <w:bCs/>
        </w:rPr>
        <w:t>25%</w:t>
      </w:r>
      <w:r>
        <w:rPr>
          <w:bCs/>
        </w:rPr>
        <w:t xml:space="preserve"> skutočných bežných príjmov predchádzajúceho rozpočtového rok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Skutočné bežné príjmy</w:t>
      </w:r>
      <w:r>
        <w:rPr>
          <w:color w:val="FF0000"/>
        </w:rPr>
        <w:t xml:space="preserve"> obce a  rozpočtových organizácií v jej zriaďovateľskej pôsobnosti v roku 2018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bežné príjmy rozpočtované vykázané </w:t>
      </w:r>
      <w:r>
        <w:rPr>
          <w:color w:val="FF0000"/>
        </w:rPr>
        <w:t>v I. časti výkazu FIN 1-12</w:t>
      </w:r>
      <w:r>
        <w:rPr/>
        <w:t xml:space="preserve">         347 014,10  EUR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</w:rPr>
        <w:t>Spolu</w:t>
        <w:tab/>
        <w:t xml:space="preserve">                        347 014,10 EU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>
          <w:b/>
          <w:b/>
        </w:rPr>
      </w:pPr>
      <w:r>
        <w:rPr>
          <w:b/>
        </w:rPr>
        <w:t>z toho 60 %</w:t>
        <w:tab/>
        <w:t>208 208,46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>
          <w:b/>
          <w:b/>
        </w:rPr>
      </w:pPr>
      <w:r>
        <w:rPr>
          <w:b/>
        </w:rPr>
        <w:t>z toho 25 %</w:t>
        <w:tab/>
        <w:t>86 753,53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suma dlhu obce k 31.12.2019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>zostatok istiny z bankových úverov                                                         36 624,00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>zostatok finančného prenájmu za auto                                                       7 402,68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>zostatok finančného prenájmu za pracovné rameno                                  9 993,28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zostatok finančného prenájmu za telefón                                                      106,00  EUR                      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  <w:t xml:space="preserve">SPOLU celková suma dlhu obce </w:t>
        <w:tab/>
        <w:t>54 125,96  EUR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>Do celkovej sumy dlhu obce sa nezapočítava suma úverov zo ŠFRB.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a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25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014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 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b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43,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014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 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nie je zriaďovateľom príspevkových organizáci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o VZN č. 3/2011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ký úrad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áre Žitavy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ednota dôchodcov Slovenska – bežné výdav</w:t>
            </w:r>
            <w:r>
              <w:rPr>
                <w:b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A LÚČNIC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skauting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poľovnícky zväz – bežné výd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vinohradníkov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ýchovná jednota – 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kovská stará Žit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sme Lúč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lendárny rok 2019 boli vyúčtované všetky dotácie, ktoré boli poskytnuté v súlade so VZN č. 3/2011 o dotáciách, okrem dotácie pre Slovenský skauting. Uvedená organizácia poukázala nevyčerpanú poskytnutú dotáciu na účet obce v stanovenom termí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nemá zriadené a založené žiadne právnické osob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53"/>
        <w:gridCol w:w="1557"/>
        <w:gridCol w:w="1557"/>
        <w:gridCol w:w="127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ásenie pobytu obč. a RO - B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Nitr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livosť o ŽP - B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Nitr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ovzdelávací  proces - B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Nitr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by - B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7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       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Ú Nitr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- B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SVaR N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y aktivační - § 50+ - B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SVaR N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k strav. návykom v MŠ B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20</w:t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96"/>
        <w:gridCol w:w="1604"/>
        <w:gridCol w:w="1547"/>
        <w:gridCol w:w="124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1 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ežné vý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pitálové výda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 2 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 poskytnutých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 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ozdie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stĺ.3 - stĺ.4 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.fo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. vzniku BRKO-kompost.B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48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48,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Obec neuzatvorila v roku 2019 žiadnu zmluvu s inou obcou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e/ </w:t>
      </w:r>
      <w:r>
        <w:rPr>
          <w:color w:val="0000FF"/>
          <w:u w:val="single"/>
        </w:rPr>
        <w:t xml:space="preserve">  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v roku 2019 neprijala žiadne prostriedky z VÚC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Hodnotenie plnenia programov obce - Hodnotiaca správa k plneniu programového rozpočt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Obec Lúčnica nad Žitavou nemá schválený programový rozpoče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SOMOROVÁ Helena</cp:lastModifiedBy>
  <cp:lastPrinted>2020-06-24T14:23:00Z</cp:lastPrinted>
  <dcterms:modified xsi:type="dcterms:W3CDTF">2020-07-08T11:11:00Z</dcterms:modified>
  <cp:revision>346</cp:revision>
  <dc:subject/>
  <dc:title/>
</cp:coreProperties>
</file>